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25575</wp:posOffset>
                </wp:positionV>
                <wp:extent cx="586867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59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C4043"/>
                                      <w:sz w:val="28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C4043"/>
                                      <w:sz w:val="28"/>
                                      <w:szCs w:val="40"/>
                                      <w:shd w:fill="FFFFFF" w:val="clear"/>
                                    </w:rPr>
                                    <w:t>Faculty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043"/>
                                      <w:sz w:val="24"/>
                                      <w:szCs w:val="40"/>
                                      <w:shd w:fill="FFFFFF" w:val="clear"/>
                                    </w:rPr>
                                    <w:t>Satheesh Kumar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ineering Graphics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https://drive.google.com/file/d/1Ndj_MfGezxZ9R3ncbktYJP7OpElQ2eiO/view?ts=6358d8f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043"/>
                                      <w:sz w:val="24"/>
                                      <w:szCs w:val="40"/>
                                      <w:shd w:fill="FFFFFF" w:val="clear"/>
                                    </w:rPr>
                                    <w:t>Satheesh Kumar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ineering Graphics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https://drive.google.com/file/d/1WF5p8rnSK4_8BPelU63Qw2aFl5n_zxrw/view?ts=6358d91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043"/>
                                      <w:sz w:val="24"/>
                                      <w:szCs w:val="40"/>
                                      <w:shd w:fill="FFFFFF" w:val="clear"/>
                                    </w:rPr>
                                    <w:t>Satheesh Kumar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ineering Graphics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https://drive.google.com/file/d/1XVNOJjw2kHkPo2ofSEbdleHJtamkORK9/view?ts=6358d92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043"/>
                                      <w:sz w:val="24"/>
                                      <w:szCs w:val="40"/>
                                      <w:shd w:fill="FFFFFF" w:val="clear"/>
                                    </w:rPr>
                                    <w:t>Satheesh Kumar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ineering Graphics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https://drive.google.com/file/d/15W3Qxe1DoDHury6j4EbcY7Ga_k8YkUH6/view?ts=6358d95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90.25pt;mso-wrap-distance-left:0pt;mso-wrap-distance-right:9pt;mso-wrap-distance-top:0pt;mso-wrap-distance-bottom:0pt;margin-top:11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59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4043"/>
                                <w:sz w:val="28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4043"/>
                                <w:sz w:val="28"/>
                                <w:szCs w:val="40"/>
                                <w:shd w:fill="FFFFFF" w:val="clear"/>
                              </w:rPr>
                              <w:t>Faculty 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4043"/>
                                <w:sz w:val="24"/>
                                <w:szCs w:val="40"/>
                                <w:shd w:fill="FFFFFF" w:val="clear"/>
                              </w:rPr>
                              <w:t>Satheesh Kumar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gineering Graphics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drive.google.com/file/d/1Ndj_MfGezxZ9R3ncbktYJP7OpElQ2eiO/view?ts=6358d8f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4043"/>
                                <w:sz w:val="24"/>
                                <w:szCs w:val="40"/>
                                <w:shd w:fill="FFFFFF" w:val="clear"/>
                              </w:rPr>
                              <w:t>Satheesh Kumar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gineering Graphics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drive.google.com/file/d/1WF5p8rnSK4_8BPelU63Qw2aFl5n_zxrw/view?ts=6358d9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4043"/>
                                <w:sz w:val="24"/>
                                <w:szCs w:val="40"/>
                                <w:shd w:fill="FFFFFF" w:val="clear"/>
                              </w:rPr>
                              <w:t>Satheesh Kumar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gineering Graphics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drive.google.com/file/d/1XVNOJjw2kHkPo2ofSEbdleHJtamkORK9/view?ts=6358d92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4043"/>
                                <w:sz w:val="24"/>
                                <w:szCs w:val="40"/>
                                <w:shd w:fill="FFFFFF" w:val="clear"/>
                              </w:rPr>
                              <w:t>Satheesh Kumar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gineering Graphics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drive.google.com/file/d/15W3Qxe1DoDHury6j4EbcY7Ga_k8YkUH6/view?ts=6358d95c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dj_MfGezxZ9R3ncbktYJP7OpElQ2eiO/view?ts=6358d8f6" TargetMode="External"/><Relationship Id="rId3" Type="http://schemas.openxmlformats.org/officeDocument/2006/relationships/hyperlink" Target="https://drive.google.com/file/d/1WF5p8rnSK4_8BPelU63Qw2aFl5n_zxrw/view?ts=6358d910" TargetMode="External"/><Relationship Id="rId4" Type="http://schemas.openxmlformats.org/officeDocument/2006/relationships/hyperlink" Target="https://drive.google.com/file/d/1XVNOJjw2kHkPo2ofSEbdleHJtamkORK9/view?ts=6358d929" TargetMode="External"/><Relationship Id="rId5" Type="http://schemas.openxmlformats.org/officeDocument/2006/relationships/hyperlink" Target="https://drive.google.com/file/d/15W3Qxe1DoDHury6j4EbcY7Ga_k8YkUH6/view?ts=6358d95c" TargetMode="External"/><Relationship Id="rId6" Type="http://schemas.openxmlformats.org/officeDocument/2006/relationships/hyperlink" Target="https://drive.google.com/file/d/1Ndj_MfGezxZ9R3ncbktYJP7OpElQ2eiO/view?ts=6358d8f6" TargetMode="External"/><Relationship Id="rId7" Type="http://schemas.openxmlformats.org/officeDocument/2006/relationships/hyperlink" Target="https://drive.google.com/file/d/1WF5p8rnSK4_8BPelU63Qw2aFl5n_zxrw/view?ts=6358d910" TargetMode="External"/><Relationship Id="rId8" Type="http://schemas.openxmlformats.org/officeDocument/2006/relationships/hyperlink" Target="https://drive.google.com/file/d/1XVNOJjw2kHkPo2ofSEbdleHJtamkORK9/view?ts=6358d929" TargetMode="External"/><Relationship Id="rId9" Type="http://schemas.openxmlformats.org/officeDocument/2006/relationships/hyperlink" Target="https://drive.google.com/file/d/15W3Qxe1DoDHury6j4EbcY7Ga_k8YkUH6/view?ts=6358d95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2:00Z</dcterms:created>
  <dc:creator>CMREC LIBRARY</dc:creator>
  <dc:description/>
  <dc:language>en-US</dc:language>
  <cp:lastModifiedBy>CMREC LIBRARY</cp:lastModifiedBy>
  <dcterms:modified xsi:type="dcterms:W3CDTF">2022-10-27T09:12:00Z</dcterms:modified>
  <cp:revision>2</cp:revision>
  <dc:subject/>
  <dc:title/>
</cp:coreProperties>
</file>